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NTA GERTRUDIS – SINOPSIS DE SU VI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350</wp:posOffset>
                </wp:positionH>
                <wp:positionV relativeFrom="paragraph">
                  <wp:posOffset>-13970</wp:posOffset>
                </wp:positionV>
                <wp:extent cx="163258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256: Nace Gertrud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8.55pt;height:19.15pt;mso-wrap-distance-left:9.05pt;mso-wrap-distance-right:9.05pt;mso-wrap-distance-top:0pt;mso-wrap-distance-bottom:0pt;margin-top:-1.1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1256: Nace Gertru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06"/>
        <w:gridCol w:w="1040"/>
        <w:gridCol w:w="6018"/>
      </w:tblGrid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ígen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 año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918845</wp:posOffset>
                      </wp:positionV>
                      <wp:extent cx="1632585" cy="231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258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261: Ingresa a Helfta</w:t>
                                  </w:r>
                                  <w:r>
                                    <w:rPr/>
                                    <w:t xml:space="preserve"> Ingresa a Helf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28.55pt;height:18.25pt;mso-wrap-distance-left:9.05pt;mso-wrap-distance-right:9.05pt;mso-wrap-distance-top:0pt;mso-wrap-distance-bottom:0pt;margin-top:72.35pt;mso-position-vertical-relative:text;margin-left:1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261: Ingresa a Helfta</w:t>
                            </w:r>
                            <w:r>
                              <w:rPr/>
                              <w:t xml:space="preserve"> Ingresa a Helf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 ignora su lugar de nacimiento y famil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nto de silencio de las crónicas del Monaste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-15875</wp:posOffset>
                      </wp:positionV>
                      <wp:extent cx="114300" cy="4572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7.1pt;margin-top:-1.2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- Huérfana  (Ej. 3 (SC 127, 96) L. III.30.38; II,16.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njeturas     - Condición pobre y serv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“Defectus Natalis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- Noticia del Libro I: lacónica. </w:t>
            </w:r>
            <w:r>
              <w:rPr>
                <w:rFonts w:cs="Arial" w:ascii="Arial" w:hAnsi="Arial"/>
                <w:sz w:val="18"/>
                <w:szCs w:val="18"/>
              </w:rPr>
              <w:t>Elude el problema con una fórmula esteriotipada (L.I.1.1; I. 16,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Infancia y puericia” (L.II.20.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6 añ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742950</wp:posOffset>
                      </wp:positionV>
                      <wp:extent cx="1992630" cy="241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271: Profesión Monást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56.9pt;height:19pt;mso-wrap-distance-left:9.05pt;mso-wrap-distance-right:9.05pt;mso-wrap-distance-top:0pt;mso-wrap-distance-bottom:0pt;margin-top:58.5pt;mso-position-vertical-relative:text;margin-left:1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271: Profesión Monást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ña simpática, de temperamento vivo e inteligencia penetrante. Aventaja a sus compañeras (L.I.1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taca por su elocuencia y encanto. Se atrae el afecto de to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¿Oblata o educanda? Se educa en la escuela pupilar de Helf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n apellido: se la llama por un diminutivo cariñoso: Drudis, Trudis o Trut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Adolescencia y juventud” (L. II.20.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25 añ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250950</wp:posOffset>
                      </wp:positionV>
                      <wp:extent cx="3252470" cy="698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247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280: En el adviento: Crisis profun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mpieza a detestar las artes liber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281: 27 de enero: Primera Visión y conversión a 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vida espiritual. Comienza su vida míst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56.1pt;height:55pt;mso-wrap-distance-left:9.05pt;mso-wrap-distance-right:9.05pt;mso-wrap-distance-top:0pt;mso-wrap-distance-bottom:0pt;margin-top:98.5pt;mso-position-vertical-relative:text;margin-left:1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280: En el adviento: Crisis profun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mpieza a detestar las artes liberal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281: 27 de enero: Primera Visión y conversión a 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vida espiritual. Comienza su vida míst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obablemente pide la admisión al estado religios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viciado = 1 añ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fesaría, según la costumbre, a los 16 añ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ibieza y rutina en la observancia y en la or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sión por el estudio. Ardor por las artes liber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tacan sus dotes naturales: inteligencia y memoria, sociabili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d y afabilidad; elocuenc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egunda cantora - Trabaja en la copia de manuscrito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“Viví a mi antojo”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(L. II.20.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A MISTIC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ños ocultos (8 año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34 añ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470025</wp:posOffset>
                      </wp:positionV>
                      <wp:extent cx="2892425" cy="5867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288: Febrero: Se agrava su estado de salu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Ya no se reestablecerá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289: Redacta el Memorial (L. I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27.75pt;height:46.2pt;mso-wrap-distance-left:9.05pt;mso-wrap-distance-right:9.05pt;mso-wrap-distance-top:0pt;mso-wrap-distance-bottom:0pt;margin-top:115.75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288: Febrero: Se agrava su estado de salu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Ya no se reestablecerá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289: Redacta el Memorial (L. 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14300</wp:posOffset>
                      </wp:positionV>
                      <wp:extent cx="152400" cy="485775"/>
                      <wp:effectExtent l="0" t="5715" r="63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856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840 h 275400"/>
                                  <a:gd name="textAreaBottom" fmla="*/ 2685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pt;margin-top:9pt;width:11.95pt;height:38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Período de iniciación a la vida mística </w:t>
            </w:r>
            <w:r>
              <w:rPr>
                <w:rFonts w:cs="Arial" w:ascii="Arial" w:hAnsi="Arial"/>
                <w:sz w:val="18"/>
                <w:szCs w:val="18"/>
              </w:rPr>
              <w:t>(1 a 3 año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- de lo exterior a lo interi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sa        - de la tibieza al fervor en la observa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- de gramática a teólo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eríodo de crecimiento y maduración espiritu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combate espiritu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luces de autoconocimi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gracias iluminativas y conformativas adecuadas a esta eta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descubrimiento de su misión teológ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frecuentes enfermedades la privan de la vida regu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da mística conoci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 años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-44 años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 vida mística se hace conocida dentro y fuera del claustr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ces intelectuales y gracias confirmativ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arrolla su misión mistagógica y de consejo con sus hermanas y con personas de fuera. Discernimiento e interces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 este período dicta gran parte de sus experiencias místicas y revelaciones, recopiladas en los libros III a V de El Heraldo.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¿Compone Los Ejercicios y otros opúsculo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 enfermedades la mantienen casi permanentemente postr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fre calumnias y maledicencia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se final (purificación pasiva del espíritu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o 46 años (aprox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980440</wp:posOffset>
                      </wp:positionV>
                      <wp:extent cx="3252470" cy="4216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247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301/2: Muere Gertrudis a la edad de 45/46 añ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303: Se termina de redactar el Heraldo (L. I y III-V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56.1pt;height:33.2pt;mso-wrap-distance-left:9.05pt;mso-wrap-distance-right:9.05pt;mso-wrap-distance-top:0pt;mso-wrap-distance-bottom:0pt;margin-top:77.2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301/2: Muere Gertrudis a la edad de 45/46 año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303: Se termina de redactar el Heraldo (L. I y III-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 Señor la visita con menos frecuenc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sadumbre y sequedad de espírit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fusión de la gracia directamente a su espíritu, sin percepción cognitiva o sensib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Casi no tiene Revelaciones. Responde por si misma a las consultas que se le hacen, como “esposa que conoce los secretos del Esposo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|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8:28:00Z</dcterms:created>
  <dc:creator>Etelvina Flores de Forastieri</dc:creator>
  <dc:description/>
  <cp:keywords/>
  <dc:language>en-US</dc:language>
  <cp:lastModifiedBy>Hinojo</cp:lastModifiedBy>
  <dcterms:modified xsi:type="dcterms:W3CDTF">2013-07-13T22:12:00Z</dcterms:modified>
  <cp:revision>3</cp:revision>
  <dc:subject/>
  <dc:title/>
</cp:coreProperties>
</file>